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сентября </w:t>
      </w:r>
      <w:r>
        <w:rPr>
          <w:b/>
          <w:sz w:val="28"/>
          <w:szCs w:val="28"/>
        </w:rPr>
        <w:t xml:space="preserve">  2020 год                                                                       № 76/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свобождении Мирсаетовой Анжелы Музаффаровны от обязанностей члена участковой избирательной комиссии избирательного участка № 660 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члена участковой избирательной комиссии избирательного участка № 660 Мирсаетовой Анжелы Музаффаровны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>1</w:t>
      </w:r>
      <w:r>
        <w:rPr>
          <w:sz w:val="28"/>
          <w:szCs w:val="28"/>
        </w:rPr>
        <w:t>. Освободить Мирсаетову Анжелу Музаффаровну, предложенную для назначения членом участковой избирательной комиссии избирательного участка № 660 собранием избирателей по месту работы, от обязанностей члена участковой избирательной комиссии избирательного участка № 6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.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60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6:00Z</dcterms:created>
  <dc:creator>_Ветелина Ирина Робертовна</dc:creator>
  <dc:description/>
  <dc:language>en-US</dc:language>
  <cp:lastModifiedBy>Урушанова Маргарита</cp:lastModifiedBy>
  <cp:lastPrinted>2020-08-27T15:17:00Z</cp:lastPrinted>
  <dcterms:modified xsi:type="dcterms:W3CDTF">2020-09-04T07:06:00Z</dcterms:modified>
  <cp:revision>2</cp:revision>
  <dc:subject/>
  <dc:title/>
</cp:coreProperties>
</file>